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бщая информация об объеме деятельности компании для определения стоимости и сроков аудиторской проверки, МСФО,  ведения учета  от АФ «Главбух-аудит» (тел.: 451-44-91,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www.glavbuh-audit.com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uk-UA"/>
          </w:rPr>
          <w:t>ua</w:t>
        </w:r>
      </w:hyperlink>
      <w:r>
        <w:rPr>
          <w:rFonts w:cs="Arial" w:ascii="Arial" w:hAnsi="Arial"/>
          <w:b/>
          <w:bCs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/>
        <w:t>Информация полученная для определения стоимости, является конфиденциальной,  и уничтожается после анализа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заполнения анкеты отправьте ее по электронному адресу </w:t>
      </w:r>
      <w:hyperlink r:id="rId3">
        <w:r>
          <w:rPr>
            <w:rStyle w:val="InternetLink"/>
            <w:rFonts w:cs="Arial" w:ascii="Arial" w:hAnsi="Arial"/>
            <w:lang w:val="en-US"/>
          </w:rPr>
          <w:t>glavbuhaudit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</w:rPr>
        <w:t xml:space="preserve"> или по факсу (044) 451-4491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ле ознакомления, мы сразу же с вам свяжемся  и назовем цену и сроки предоставления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4450"/>
        <w:gridCol w:w="4850"/>
      </w:tblGrid>
      <w:tr>
        <w:trPr>
          <w:cantSplit w:val="true"/>
        </w:trPr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предприят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заполняется при</w:t>
            </w:r>
            <w:r>
              <w:rPr>
                <w:rFonts w:cs="Arial" w:ascii="Arial" w:hAnsi="Arial"/>
                <w:sz w:val="16"/>
                <w:szCs w:val="16"/>
              </w:rPr>
              <w:t xml:space="preserve"> желании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ое лицо (Ф. И. О.)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иод аудиторской проверки или составления МСФО 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ые Виды деятельности 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структурных подразделений (филиалов, представительств, и т.п.)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ведения бухгалтерского учета (электронная или на бумажных носителях)</w:t>
            </w:r>
          </w:p>
        </w:tc>
        <w:tc>
          <w:tcPr>
            <w:tcW w:w="4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Абсолютные показатели деятельности (на последнюю отчетную дату в тысячах гривен).</w:t>
      </w:r>
    </w:p>
    <w:tbl>
      <w:tblPr>
        <w:tblW w:w="96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17"/>
        <w:gridCol w:w="5722"/>
      </w:tblGrid>
      <w:tr>
        <w:trPr>
          <w:trHeight w:val="53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юта баланс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 стоимость основных средст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 стоимость нематериальных активо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госрочные финансовые инвестици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енные запас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завершенное производство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товая продукци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кселя получен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биторская задолженность за товары, работы, услуг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ая текущая дебиторская задолженность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ие финансовые инвестици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средства и их эквивалент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ный капитал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ой дополнительный капитал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будущих выплат и платежей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госрочные кредиты банко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госрочные финансовые обязательств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осрочные кредиты банко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кселя выдан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орская задолженность за товары, работы, услуг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текущие обязательств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 (выручка) от реализации продукции (товаров, работ, услуг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бестоимость реализованной продукции (товаров, работ, услуг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расход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сбыт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ортизация основных фондо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ая прибыль (убыток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. </w:t>
      </w:r>
      <w:r>
        <w:rPr>
          <w:rFonts w:cs="Arial" w:ascii="Arial" w:hAnsi="Arial"/>
          <w:b/>
          <w:bCs/>
          <w:sz w:val="22"/>
          <w:szCs w:val="22"/>
          <w:lang w:val="en-US"/>
        </w:rPr>
        <w:t>C</w:t>
      </w:r>
      <w:r>
        <w:rPr>
          <w:rFonts w:cs="Arial" w:ascii="Arial" w:hAnsi="Arial"/>
          <w:b/>
          <w:bCs/>
          <w:sz w:val="22"/>
          <w:szCs w:val="22"/>
        </w:rPr>
        <w:t>редние количественные показатели (за период или на отчетную дату в единицах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63"/>
        <w:gridCol w:w="5728"/>
      </w:tblGrid>
      <w:tr>
        <w:trPr>
          <w:trHeight w:val="5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атная численность работников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сновных фондов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нклатурное количество производственных запасов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нклатурное количество готовой продукции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оставщиков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оплат в пользу поставщиков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счетных счетов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акционеров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олученных банковских кредитов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окупателей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латежей, полученных от покупателей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авансовых отчетов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одотчетных лиц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imbus Sans L;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h-audit.com.ua/" TargetMode="External"/><Relationship Id="rId3" Type="http://schemas.openxmlformats.org/officeDocument/2006/relationships/hyperlink" Target="mailto:glavbuhaudi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18:00Z</dcterms:created>
  <dc:creator>Slava</dc:creator>
  <dc:description/>
  <cp:keywords/>
  <dc:language>en-US</dc:language>
  <cp:lastModifiedBy>Светлана </cp:lastModifiedBy>
  <cp:lastPrinted>2010-04-20T11:22:00Z</cp:lastPrinted>
  <dcterms:modified xsi:type="dcterms:W3CDTF">2012-10-28T14:25:00Z</dcterms:modified>
  <cp:revision>4</cp:revision>
  <dc:subject/>
  <dc:title/>
</cp:coreProperties>
</file>