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90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90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90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інансів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7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907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5.12.2011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637</w:t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нига обліку доходів </w:t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ля платників єдиного податку першої і другої груп та платників єдиного податку третьої групи, які не є платниками податку на додану вартість)</w:t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76"/>
        <w:gridCol w:w="2468"/>
        <w:gridCol w:w="1701"/>
        <w:gridCol w:w="1984"/>
        <w:gridCol w:w="1985"/>
        <w:gridCol w:w="1716"/>
        <w:gridCol w:w="1544"/>
        <w:gridCol w:w="1100"/>
      </w:tblGrid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ід від провадження діяльності*</w:t>
            </w:r>
          </w:p>
        </w:tc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ід, що оподатковується за ставкою 15% **</w:t>
            </w:r>
          </w:p>
        </w:tc>
      </w:tr>
      <w:tr>
        <w:trPr>
          <w:trHeight w:val="49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проданих товарів, виконаних робіт, наданих посл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безоплатно отриманих товарів (робіт, послуг), грн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заборгованості, за якою минув строк позовної давності, грн.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, грн.</w:t>
            </w:r>
          </w:p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4 + гр.5 + гр.6)</w:t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у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, грн.</w:t>
            </w:r>
          </w:p>
        </w:tc>
      </w:tr>
      <w:tr>
        <w:trPr>
          <w:trHeight w:val="28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, грн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повернутих коштів за товар (роботи, послуги) та/або передплати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игована сума доходу, грн.</w:t>
            </w:r>
          </w:p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2 – гр.3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* Відповідно до пункту 293.2 та підпункту 2 пункту 293.3 статті 293 глави 1 розділу ХIV Податкового кодексу України (крім доходу, що оподатковується за ставкою 15%).</w:t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** Відповідно до підпунктів 2–4 пункту 293.4 статті 293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глави 1 розділу ХIV Податкового кодексу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Департамен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ткової, митної полі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 методології бухгалтерського обліку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М. О. Чмерук</w:t>
      </w:r>
    </w:p>
    <w:sectPr>
      <w:type w:val="nextPage"/>
      <w:pgSz w:orient="landscape" w:w="16838" w:h="11906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0:10:00Z</dcterms:created>
  <dc:creator>Користувач Windows</dc:creator>
  <dc:description/>
  <cp:keywords/>
  <dc:language>en-US</dc:language>
  <cp:lastModifiedBy>Светлана </cp:lastModifiedBy>
  <cp:lastPrinted>2011-12-15T10:08:00Z</cp:lastPrinted>
  <dcterms:modified xsi:type="dcterms:W3CDTF">2012-01-23T20:10:00Z</dcterms:modified>
  <cp:revision>2</cp:revision>
  <dc:subject/>
  <dc:title/>
</cp:coreProperties>
</file>